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体育频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腹肌体育生驾驭飞机健身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频道（</w:t>
      </w:r>
      <w:r>
        <w:rPr>
          <w:sz w:val="32"/>
          <w:szCs w:val="32"/>
        </w:rPr>
        <w:t>ChinaTV</w:t>
      </w:r>
      <w:r>
        <w:rPr>
          <w:sz w:val="32"/>
          <w:szCs w:val="32"/>
        </w:rPr>
        <w:t>）上，观众们不仅能欣赏到各种各样的运动赛事，还有时会看到一些特别的节目，比如一位腹肌健身教练突然被要求开飞机。这样的场景听起来可能有些荒唐，但在现实生活中，这种情况并非罕见。</w:t>
      </w:r>
      <w:r>
        <w:rPr>
          <w:sz w:val="32"/>
          <w:szCs w:val="32"/>
        </w:rPr>
        <w:t>&lt;/p&gt;&lt;p&gt;&lt;img src="/static-img/CP8mi9ekY20OmizzInN5kCuo91lZQypRLwAiN8b-IpzJs5qqYF1pokHDD4J-MgOW.jpg"&gt;&lt;/p&gt;&lt;p&gt;</w:t>
      </w:r>
      <w:r>
        <w:rPr>
          <w:sz w:val="32"/>
          <w:szCs w:val="32"/>
        </w:rPr>
        <w:t>就像最近的一期节目中，一位名叫李明的健身教练因其出色的身体素质和专业技能，被邀请参加了一档关于普通人的特殊挑战秀。在这个节目中，主持人宣布：因为所有的驾驶员都因突发状况而无法到达，李明作为一个腹肌体育生的代表，被迫尝试操作飞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观众们都以为这是个笑话，但当李明穿上飞行员制服，用他那强壮的手臂握紧操纵杆时，一切变得严肃起来。尽管他从未接触过任何航空器，更别提驾驶了，但是他的毅力和快速学习能力让人印象深刻。他迅速接受了临时的培训，并且通过模拟器进行了几次训练。</w:t>
      </w:r>
      <w:r>
        <w:rPr>
          <w:sz w:val="32"/>
          <w:szCs w:val="32"/>
        </w:rPr>
        <w:t>&lt;/p&gt;&lt;p&gt;&lt;img src="/static-img/TWBa-xjo8pgQbPvygfaOVyuo91lZQypRLwAiN8b-IpwimRCmd5CqVj2PsDZop3BGsD-Z1kMcCsOZVml4-2rbkUyestXkefc8XUYtY0H2rFFADkYYGsOI1uilfHM05Fit.jpg"&gt;&lt;/p&gt;&lt;p&gt;</w:t>
      </w:r>
      <w:r>
        <w:rPr>
          <w:sz w:val="32"/>
          <w:szCs w:val="32"/>
        </w:rPr>
        <w:t>最终，在主持人的监督下，李明成功地完成了短途飞行。这不仅展示了他坚韧不拔的人格，也展现了中国体育频道对于将运动与技术相结合的创新理念。这种类型的内容，不仅吸引了一大批年轻观众，也为社会注入了一股正面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也激励着很多人去追求自己的梦想，无论是成为一名伟大的运动员还是拥有自己的事业。正如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所说：“无论你现在做什么，只要你有决心，就没有什么是不可能实现的事情。”</w:t>
      </w:r>
      <w:r>
        <w:rPr>
          <w:sz w:val="32"/>
          <w:szCs w:val="32"/>
        </w:rPr>
        <w:t>&lt;/p&gt;&lt;p&gt;&lt;img src="/static-img/6i1dd-f4kpLSNSDYKi67xSuo91lZQypRLwAiN8b-IpwimRCmd5CqVj2PsDZop3BGsD-Z1kMcCsOZVml4-2rbkUyestXkefc8XUYtY0H2rFFADkYYGsOI1uilfHM05Fit.jpg"&gt;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ChinaTV</w:t>
      </w:r>
      <w:r>
        <w:rPr>
          <w:sz w:val="32"/>
          <w:szCs w:val="32"/>
        </w:rPr>
        <w:t>腹肌体育生开飞机”的故事成为了一个传递积极信息和鼓励人们面对新挑战的小故事，为我们提供了一种全新的视角来看待那些平常看似不可思议的事情，同时也让更多的人认识到了健康生活方式带来的多方面好处。</w:t>
      </w:r>
      <w:r>
        <w:rPr>
          <w:sz w:val="32"/>
          <w:szCs w:val="32"/>
        </w:rPr>
        <w:t>&lt;/p&gt;&lt;p&gt;&lt;a href = "/doc/494125-</w:t>
      </w:r>
      <w:r>
        <w:rPr>
          <w:sz w:val="32"/>
          <w:szCs w:val="32"/>
        </w:rPr>
        <w:t xml:space="preserve">中国体育频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腹肌体育生驾驭飞机健身与挑战的双重奏鸣</w:t>
      </w:r>
      <w:r>
        <w:rPr>
          <w:sz w:val="32"/>
          <w:szCs w:val="32"/>
        </w:rPr>
        <w:t>.doc" rel="alternate" download="494125-</w:t>
      </w:r>
      <w:r>
        <w:rPr>
          <w:sz w:val="32"/>
          <w:szCs w:val="32"/>
        </w:rPr>
        <w:t xml:space="preserve">中国体育频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腹肌体育生驾驭飞机健身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